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56 sayılı kararı ile 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 2015 Yılı Büyükşehir Belediyesi Bütçesinde Emlak ve İstimlak Dairesi Başkanlığı'na ayrılan ödeneğin yıl sonuna kadar yetmeyeceği anlaşıldığından, bölümler arası aktarma yapılması ile ilgili, 16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015 Yılı Büyükşehir Belediyesi Bütçesinde Emlak ve İstimlak Dairesi Başkanlığı'na ayrılan ödeneğin yıl sonuna kadar yetmeyeceği anlaşıldığından, bölümler arası aktarma yapılmasına ihtiyaç duyu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şlemin yapılabilmesi için, 46-33-01 -32/04-5-1 -00/5/06-4-1 -07 Yol İçin arazi Alım ve Kamulaştırması Giderleri bütçe tertibinde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.000,00.-TL ödeneğin alınarak 46-33-01-32/06-2-0-00/5/03-2-1-01 Kırtasiye Alımları bütçe tertib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.000,00.-TL ödeneğin alınarak 46-33-01-32/06-2-0-00/5/03-4-3-90 Diğer Vergi Resim Harç vb Giderleri(Noter Harcı) bütçe tertib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.000,00.-TL ödeneğin alınarak 46-33-01-32/06-2-0-00/5/03-5-1-01 Etüt-Proje Bilirkişi Ekspertiz Giderleri bütçe tertib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.000,00.-TL ödeneğin alınarak 46-33-01-32/06-2-0-00/5/03-7-1-01 Büro ve İşyeri Mal Malzeme Alımları bütçe tertib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000,00.-TL ödeneğin alınarak 46-33-01-32/06-2-0-00/5/03-8-1-01 Büro ve Bakım Onarım Giderleri bütçe tertibi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halli İdareler Bütçe Muhasebe Yönetmeliği'nin 36. Maddesi gereğince aktarılması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7:57:00Z</dcterms:modified>
  <cp:revision>45</cp:revision>
  <dc:subject/>
  <dc:title/>
</cp:coreProperties>
</file>